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70, због неправилности у раду бирачког одбора на спровођењу гласања и утврђивању резултата гласања на бирачком месту број 7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7,40 часова примила Пресуду Управног суда 5 Уж 2014/20 од 1. јула 2020. године, којом је усвојена Жалба бирача З. Д и поништено Решење Републичке изборне комисије 02 број 013-772/20-7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70 од 22. јуна 2020. године због неправилности у раду бирачког одбора на спровођењу гласања и утврђивању резултата гласања на бирачком месту број 7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7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23, због неправилности у раду бирачког одбора на спровођењу гласања и утврђивању резултата гласања на бирачком месту број 124.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4 Уж 2118/20 од 30. јуна 2020. године, којом је усвојена Жалба бирача З. Д и поништено Решење Републичке изборне комисије 02 број 013-772/20-1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23 од 22. јуна 2020. године због неправилности у раду бирачког одбора на спровођењу гласања и утврђивању резултата гласања на бирачком месту број 124.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4.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2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0, због неправилности у раду бирачког одбора на спровођењу гласања и утврђивању резултата гласања на бирачком месту број 1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7,40 часова примила Пресуду Управног суда 22 Уж 1997/20 од 1. јула 2020. године, којом је усвојена Жалба бирача З. Д и поништено Решење Републичке изборне комисије 02 број 013-772/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0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30, због неправилности у раду бирачког одбора на спровођењу гласања и утврђивању резултата гласања на бирачком месту број 3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7 Уж 2037/20 од 30. јуна 2020. године, којом је усвојена Жалба бирача З. Д и поништено Решење Републичке изборне комисије 02 број 013-772/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30 од 22. јуна 2020. године због неправилности у раду бирачког одбора на спровођењу гласања и утврђивању резултата гласања на бирачком месту број 3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32, због неправилности у раду бирачког одбора на спровођењу гласања и утврђивању резултата гласања на бирачком месту број 33.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7,40 часова примила Пресуду Управног суда 22 Уж 2035/20 од 1. јула 2020. године, којом је усвојена Жалба бирача З. Д и поништено Решење Републичке изборне комисије 02 број 013-772/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32 од 22. јуна 2020. године због неправилности у раду бирачког одбора на спровођењу гласања и утврђивању резултата гласања на бирачком месту број 33.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3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37, због неправилности у раду бирачког одбора на спровођењу гласања и утврђивању резултата гласања на бирачком месту број 38.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7 Уж 2030/20 од 1. јула 2020. године, којом је усвојена Жалба бирача З. Д и поништено Решење Републичке изборне комисије 02 број 013-772/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37 од 22. јуна 2020. године због неправилности у раду бирачког одбора на спровођењу гласања и утврђивању резултата гласања на бирачком месту број 38.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3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48, због неправилности у раду бирачког одбора на спровођењу гласања и утврђивању резултата гласања на бирачком месту број 49.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3,22 часова примила Пресуду Управног суда 24 Уж 2062/20 од 30. јуна 2020. године, којом је усвојена Жалба бирача З. Д и поништено Решење Републичке изборне комисије 02 број 013-772/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48 од 22. јуна 2020. године због неправилности у раду бирачког одбора на спровођењу гласања и утврђивању резултата гласања на бирачком месту број 49.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4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49, због неправилности у раду бирачког одбора на спровођењу гласања и утврђивању резултата гласања на бирачком месту број 50.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4 Уж 2061/20 од 30. јуна 2020. године, којом је усвојена Жалба бирача З. Д и поништено Решење Републичке изборне комисије 02 број 013-772/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49 од 22. јуна 2020. године због неправилности у раду бирачког одбора на спровођењу гласања и утврђивању резултата гласања на бирачком месту број 50.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4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53, због неправилности у раду бирачког одбора на спровођењу гласања и утврђивању резултата гласања на бирачком месту број 54.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8 Уж 2057/20 од 30. јуна 2020. године, којом је усвојена Жалба бирача З. Д и поништено Решење Републичке изборне комисије 02 број 013-772/20-5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53 од 22. јуна 2020. године због неправилности у раду бирачког одбора на спровођењу гласања и утврђивању резултата гласања на бирачком месту број 54.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4.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5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54, због неправилности у раду бирачког одбора на спровођењу гласања и утврђивању резултата гласања на бирачком месту број 55.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7 Уж 2056/20 од 30. јуна 2020. године, којом је усвојена Жалба бирача З. Д и поништено Решење Републичке изборне комисије 02 број 013-772/20-5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54 од 22. јуна 2020. године због неправилности у раду бирачког одбора на спровођењу гласања и утврђивању резултата гласања на бирачком месту број 55.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5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61, због неправилности у раду бирачког одбора на спровођењу гласања и утврђивању резултата гласања на бирачком месту број 6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7 Уж 2049/20 од 1. јула 2020. године, којом је усвојена Жалба бирача З. Д и поништено Решење Републичке изборне комисије 02 број 013-772/20-6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61 од 22. јуна 2020. године због неправилности у раду бирачког одбора на спровођењу гласања и утврђивању резултата гласања на бирачком месту број 6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6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68, због неправилности у раду бирачког одбора на спровођењу гласања и утврђивању резултата гласања на бирачком месту број 69.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3,22 часова примила Пресуду Управног суда 4 Уж 2042/20 од 30. јуна 2020. године, којом је усвојена Жалба бирача З. Д и поништено Решење Републичке изборне комисије 02 број 013-772/20-6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68 од 22. јуна 2020. године због неправилности у раду бирачког одбора на спровођењу гласања и утврђивању резултата гласања на бирачком месту број 69.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9.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6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69, због неправилности у раду бирачког одбора на спровођењу гласања и утврђивању резултата гласања на бирачком месту број 70.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6 Уж 2041/20 од 30. јуна 2020. године, којом је усвојена Жалба бирача З. Д и поништено Решење Републичке изборне комисије 02 број 013-772/20-6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69 од 22. јуна 2020. године због неправилности у раду бирачког одбора на спровођењу гласања и утврђивању резултата гласања на бирачком месту број 70.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0.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6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75, због неправилности у раду бирачког одбора на спровођењу гласања и утврђивању резултата гласања на бирачком месту број 76.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3,22 часова примила Пресуду Управног суда 8 Уж 2019/20 од 30. јуна 2020. године, којом је усвојена Жалба бирача З. Д и поништено Решење Републичке изборне комисије 02 број 013-772/20-7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75 од 22. јуна 2020. године због неправилности у раду бирачког одбора на спровођењу гласања и утврђивању резултата гласања на бирачком месту број 76.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6.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7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87, због неправилности у раду бирачког одбора на спровођењу гласања и утврђивању резултата гласања на бирачком месту број 88.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8 Уж 2082/20 од 30. јуна 2020. године, којом је усвојена Жалба бирача З. Д и поништено Решење Републичке изборне комисије 02 број 013-772/20-8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87 од 22. јуна 2020. године због неправилности у раду бирачког одбора на спровођењу гласања и утврђивању резултата гласања на бирачком месту број 88.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8.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8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89, због неправилности у раду бирачког одбора на спровођењу гласања и утврђивању резултата гласања на бирачком месту број 90.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4 Уж 2080/20 од 30. јуна 2020. године, којом је усвојена Жалба бирача З. Д и поништено Решење Републичке изборне комисије 02 број 013-772/20-8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89 од 22. јуна 2020. године због неправилности у раду бирачког одбора на спровођењу гласања и утврђивању резултата гласања на бирачком месту број 90.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0.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8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96, због неправилности у раду бирачког одбора на спровођењу гласања и утврђивању резултата гласања на бирачком месту број 97.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7,40 часова примила Пресуду Управног суда 22 Уж 2073/20 од 1. јула 2020. године, којом је усвојена Жалба бирача З. Д и поништено Решење Републичке изборне комисије 02 број 013-772/20-9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96 од 22. јуна 2020. године због неправилности у раду бирачког одбора на спровођењу гласања и утврђивању резултата гласања на бирачком месту број 97.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7.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9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99, због неправилности у раду бирачког одбора на спровођењу гласања и утврђивању резултата гласања на бирачком месту број 100.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7,40 часова примила Пресуду Управног суда 23 Уж 2070/20 од 1. јула 2020. године, којом је усвојена Жалба бирача З. Д и поништено Решење Републичке изборне комисије 02 број 013-772/20-9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99 од 22. јуна 2020. године због неправилности у раду бирачког одбора на спровођењу гласања и утврђивању резултата гласања на бирачком месту број 100.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0.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9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01, због неправилности у раду бирачког одбора на спровођењу гласања и утврђивању резултата гласања на бирачком месту број 10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3,22 часова примила Пресуду Управног суда 7 Уж 2068/20 од 1. јула 2020. године, којом је усвојена Жалба бирача З. Д и поништено Решење Републичке изборне комисије 02 број 013-772/20-1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01 од 22. јуна 2020. године због неправилности у раду бирачког одбора на спровођењу гласања и утврђивању резултата гласања на бирачком месту број 10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0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06, због неправилности у раду бирачког одбора на спровођењу гласања и утврђивању резултата гласања на бирачком месту број 107.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6 Уж 2117/20 од 30. јуна 2020. године, којом је усвојена Жалба бирача З. Д и поништено Решење Републичке изборне комисије 02 број 013-772/20-1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06 од 22. јуна 2020. године због неправилности у раду бирачког одбора на спровођењу гласања и утврђивању резултата гласања на бирачком месту број 107.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7.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0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15, због неправилности у раду бирачког одбора на спровођењу гласања и утврђивању резултата гласања на бирачком месту број 116.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8 Уж 2101/20 од 30. јуна 2020. године, којом је усвојена Жалба бирача З. Д и поништено Решење Републичке изборне комисије 02 број 013-772/20-1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15 од 22. јуна 2020. године због неправилности у раду бирачког одбора на спровођењу гласања и утврђивању резултата гласања на бирачком месту број 116.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6.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1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sectPr>
      <w:type w:val="continuous"/>
      <w:pgSz w:w="11906" w:h="16838"/>
      <w:pgMar w:left="567" w:right="567" w:gutter="0" w:header="17" w:top="582" w:footer="0" w:bottom="1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9:38:00Z</dcterms:created>
  <dc:creator>Windows User</dc:creator>
  <dc:description/>
  <cp:keywords/>
  <dc:language>en-US</dc:language>
  <cp:lastModifiedBy>izbori 2016</cp:lastModifiedBy>
  <dcterms:modified xsi:type="dcterms:W3CDTF">2020-07-22T13:45:00Z</dcterms:modified>
  <cp:revision>4</cp:revision>
  <dc:subject/>
  <dc:title/>
</cp:coreProperties>
</file>